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714500" cy="56007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1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714500" cy="5600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1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714500" cy="560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1pt;mso-wrap-distance-left:9.05pt;mso-wrap-distance-right:9.05pt;mso-wrap-distance-top:0pt;mso-wrap-distance-bottom:0pt;margin-top:4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1714500" cy="560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1pt;mso-wrap-distance-left:9.05pt;mso-wrap-distance-right:9.05pt;mso-wrap-distance-top:0pt;mso-wrap-distance-bottom:0pt;margin-top:4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53340</wp:posOffset>
                </wp:positionV>
                <wp:extent cx="1714500" cy="560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name Nachn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1pt;mso-wrap-distance-left:9.05pt;mso-wrap-distance-right:9.05pt;mso-wrap-distance-top:0pt;mso-wrap-distance-bottom:0pt;margin-top:4.2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name Nachna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 xml:space="preserve">Tastenbeschriftung Beistellmodul IP230 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innovaphone AG 200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1:00Z</dcterms:created>
  <dc:creator>Marion Ilg</dc:creator>
  <dc:description/>
  <cp:keywords/>
  <dc:language>en-US</dc:language>
  <cp:lastModifiedBy>Marion Ilg</cp:lastModifiedBy>
  <cp:lastPrinted>2008-01-07T10:03:00Z</cp:lastPrinted>
  <dcterms:modified xsi:type="dcterms:W3CDTF">2008-01-07T09:06:00Z</dcterms:modified>
  <cp:revision>10</cp:revision>
  <dc:subject/>
  <dc:title> </dc:title>
</cp:coreProperties>
</file>