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00100" cy="29184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9.8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48260</wp:posOffset>
                </wp:positionV>
                <wp:extent cx="800100" cy="2918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9.8pt;mso-wrap-distance-left:9.05pt;mso-wrap-distance-right:9.05pt;mso-wrap-distance-top:0pt;mso-wrap-distance-bottom:0pt;margin-top:3.8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26670</wp:posOffset>
                </wp:positionV>
                <wp:extent cx="800100" cy="291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9.8pt;mso-wrap-distance-left:9.05pt;mso-wrap-distance-right:9.05pt;mso-wrap-distance-top:0pt;mso-wrap-distance-bottom:0pt;margin-top:2.1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21590</wp:posOffset>
                </wp:positionV>
                <wp:extent cx="800100" cy="291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Last 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9.8pt;mso-wrap-distance-left:9.05pt;mso-wrap-distance-right:9.05pt;mso-wrap-distance-top:0pt;mso-wrap-distance-bottom:0pt;margin-top:1.7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 Last 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Key labelling IP240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innovaphone AG 200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4:00Z</dcterms:created>
  <dc:creator>Marion Ilg</dc:creator>
  <dc:description/>
  <cp:keywords/>
  <dc:language>en-US</dc:language>
  <cp:lastModifiedBy>Marion Ilg</cp:lastModifiedBy>
  <cp:lastPrinted>2008-08-22T12:16:00Z</cp:lastPrinted>
  <dcterms:modified xsi:type="dcterms:W3CDTF">2008-08-22T10:34:00Z</dcterms:modified>
  <cp:revision>2</cp:revision>
  <dc:subject/>
  <dc:title> </dc:title>
</cp:coreProperties>
</file>